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52.25pt;margin-top:322.5pt;width:642.5pt;height:18.05pt;mso-wrap-style:none;v-text-anchor:middle;rotation:270" type="_x0000_t136">
            <v:path textpathok="t"/>
            <v:textpath on="t" fitshape="t" string="Le dossier personnel ne contient QUE les travaux effectués par le candidat. &#10;Les travaux en binôme devront être JUSTIFIES. Les documents fournis doivent être ORIGINAUX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highlight w:val="lightGray"/>
        </w:rPr>
        <w:t>Modèle de dossier personn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 Mise en situation des fonctions réalisées par l'équipe/le candidat dans l'objet technique, à partir par exemple d'un repérage sur le schéma fonctionnel de degré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 Rappel des exigences initiales et des évolutions du cahier des charg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 Enoncé des contraintes sur les matériels et les logiciels imposé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 Répartition des tâches dans l'équipe (si nécessair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 Présentation du candidat, contraintes personnelles éventuel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 Planning du travail quotidien de l'équipe et/ou du candidat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7 Solutions envisagées, y compris celles qui n'ont pas about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 Travaux effectué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8.1 Recherche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ture (docs, mécanique, schémas, apprentissage d'outils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Moyens employé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lutions envisagées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88900</wp:posOffset>
                </wp:positionV>
                <wp:extent cx="229870" cy="1609090"/>
                <wp:effectExtent l="0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0920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23760 h 912240"/>
                            <a:gd name="textAreaBottom" fmla="*/ 888480 h 91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.45pt;margin-top:7pt;width:18.05pt;height:126.6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8.2 Elaborations de structures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Schémas fonctionnels de D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83185</wp:posOffset>
                </wp:positionV>
                <wp:extent cx="3333115" cy="114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er les choix par rappor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cahier des char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 contraintes imposées par l'é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 contraintes imposées par les profess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 évolutions du cahier des char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0.5pt;mso-wrap-distance-left:9.05pt;mso-wrap-distance-right:9.05pt;mso-wrap-distance-top:0pt;mso-wrap-distance-bottom:0pt;margin-top:6.55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er les choix par rapport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 cahier des char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x contraintes imposées par l'é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x contraintes imposées par les profess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x évolutions du cahier des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Schémas structurel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Plans mécanique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8.3 Elaboration de logiciels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Algorigramme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Codag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60960</wp:posOffset>
                </wp:positionV>
                <wp:extent cx="229870" cy="574675"/>
                <wp:effectExtent l="0" t="1524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456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8280 h 325800"/>
                            <a:gd name="textAreaBottom" fmla="*/ 3175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4.8pt;width:18.05pt;height:45.2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ab/>
        <w:t>8.4 Expérimentations pour ess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60960</wp:posOffset>
                </wp:positionV>
                <wp:extent cx="3792855" cy="689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er de la nécessité et de la nature des ess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r les résultats attendus et les résultats obte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re quant aux choix ind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4.3pt;mso-wrap-distance-left:9.05pt;mso-wrap-distance-right:9.05pt;mso-wrap-distance-top:0pt;mso-wrap-distance-bottom:0pt;margin-top:4.8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er de la nécessité et de la nature des ess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ner les résultats attendus et les résultats obte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lure quant aux choix ind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anipul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imul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49530</wp:posOffset>
                </wp:positionV>
                <wp:extent cx="229870" cy="1034415"/>
                <wp:effectExtent l="0" t="15240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3428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15120 h 586440"/>
                            <a:gd name="textAreaBottom" fmla="*/ 571320 h 58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3.9pt;width:18.05pt;height:81.4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  <w:t xml:space="preserve">8.5 Réalisations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Typ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845</wp:posOffset>
                </wp:positionH>
                <wp:positionV relativeFrom="paragraph">
                  <wp:posOffset>104140</wp:posOffset>
                </wp:positionV>
                <wp:extent cx="3792855" cy="689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quer les contraintes et les problèmes rencont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r tous les documents de fabrication ut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4.3pt;mso-wrap-distance-left:9.05pt;mso-wrap-distance-right:9.05pt;mso-wrap-distance-top:0pt;mso-wrap-distance-bottom:0pt;margin-top:8.2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quer les contraintes et les problèmes rencont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ner tous les documents de fabrication u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tructures mécanique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ASIC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Maquette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Logiciels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147320</wp:posOffset>
                </wp:positionV>
                <wp:extent cx="229870" cy="574675"/>
                <wp:effectExtent l="0" t="1524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456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8280 h 325800"/>
                            <a:gd name="textAreaBottom" fmla="*/ 3175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1.6pt;width:18.05pt;height:45.2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195</wp:posOffset>
                </wp:positionH>
                <wp:positionV relativeFrom="paragraph">
                  <wp:posOffset>147320</wp:posOffset>
                </wp:positionV>
                <wp:extent cx="2183765" cy="689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rer l'adéquation des résultats obtenus avec le cahier des char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54.3pt;mso-wrap-distance-left:9.05pt;mso-wrap-distance-right:9.05pt;mso-wrap-distance-top:0pt;mso-wrap-distance-bottom:0pt;margin-top:11.6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rer l'adéquation des résultats obtenus avec le cahier des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8.6 Essais Matériels / Logicie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alidation des structures et programm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8.7 Intégration fina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éthodes, difficultés rencontrée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Niveau d'implic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 Travaux annexes éventuels : Mise en forme d'un dossier, secrétariat, travaux imposés ou négociés avec les professeur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 Conclu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0</wp:posOffset>
                </wp:positionH>
                <wp:positionV relativeFrom="paragraph">
                  <wp:posOffset>52705</wp:posOffset>
                </wp:positionV>
                <wp:extent cx="4813935" cy="136588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doit être dactylographié avec un sommaire et toutes les pages numérot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emière page comportera : l'année du BTS, le nom du lycée, le nom du thème support, le nom du candidat, le nom ou numéro de son équi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ndidat joindra à la fin de son dossier les revues de proj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pt;height:109.3pt;mso-wrap-distance-left:9.05pt;mso-wrap-distance-right:9.05pt;mso-wrap-distance-top:0pt;mso-wrap-distance-bottom:0pt;margin-top:4.15pt;mso-position-vertical-relative:text;margin-left:113pt;mso-position-horizontal-relative:text">
                <v:shadow on="t" color="#868686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dossier doit être dactylographié avec un sommaire et toutes les pages numérot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remière page comportera : l'année du BTS, le nom du lycée, le nom du thème support, le nom du candidat, le nom ou numéro de son équi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andidat joindra à la fin de son dossier les revues de proj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Vertical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055</wp:posOffset>
              </wp:positionH>
              <wp:positionV relativeFrom="paragraph">
                <wp:posOffset>-125730</wp:posOffset>
              </wp:positionV>
              <wp:extent cx="5858510" cy="341630"/>
              <wp:effectExtent l="0" t="0" r="22225" b="22225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735" cy="363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BTS Epreuve de Construction Electronique. Modèle de dossier personne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05pt;height:28.65pt;mso-wrap-distance-left:9.05pt;mso-wrap-distance-right:9.05pt;mso-wrap-distance-top:0pt;mso-wrap-distance-bottom:0pt;margin-top:-9.9pt;mso-position-vertical-relative:text;margin-left:-4.65pt;mso-position-horizontal-relative:text">
              <v:shadow on="t" color="#808080" offset="1.75pt,1.75p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BTS Epreuve de Construction Electronique. Modèle de dossier personnel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cs="Times New Roman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textAlignment w:val="baseline"/>
      <w:outlineLvl w:val="1"/>
    </w:pPr>
    <w:rPr>
      <w:rFonts w:cs="Times New Roman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80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120" w:after="80"/>
      <w:textAlignment w:val="baseline"/>
      <w:outlineLvl w:val="3"/>
    </w:pPr>
    <w:rPr>
      <w:rFonts w:ascii="Times New Roman" w:hAnsi="Times New Roman" w:cs="Times New Roman"/>
      <w:b/>
      <w:i/>
      <w:kern w:val="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Aachen Vertical" w:hAnsi="Aachen Vertical" w:cs="Aachen Vertical"/>
      <w:b/>
      <w:color w:val="FF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achen Vertical" w:hAnsi="Aachen Vertical" w:cs="Aachen Vertical"/>
      <w:b/>
      <w:color w:val="0000FF"/>
      <w:lang w:val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color w:val="00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cé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3:00Z</dcterms:created>
  <dc:creator>Christian D</dc:creator>
  <dc:description/>
  <dc:language>en-US</dc:language>
  <cp:lastModifiedBy>dherbecourt</cp:lastModifiedBy>
  <cp:lastPrinted>2000-04-05T18:56:00Z</cp:lastPrinted>
  <dcterms:modified xsi:type="dcterms:W3CDTF">2006-12-21T09:53:00Z</dcterms:modified>
  <cp:revision>2</cp:revision>
  <dc:subject/>
  <dc:title>Modèle de dossier de groupe</dc:title>
</cp:coreProperties>
</file>